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t>Catanzaro 12 Marzo 2018</w:t>
      </w:r>
    </w:p>
    <w:p>
      <w:pPr>
        <w:pStyle w:val="Normal"/>
        <w:spacing w:lineRule="auto" w:line="240" w:before="0" w:after="120"/>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ALCUNE REGOLE DELLA VIG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vigna del Signore c’è lavoro per tutti. Non solo c’è lavoro. Gli operai sono sempre pochi. La vigna ha bisogno di un lavoro ininterrotto, senza tregua. Per ben lavorare in essa, urge però rispettare alcune rego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PRIMA REG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a è data direttamente da Gesù: “La messe è molta. Gli operai sono pochi. Pregare il Padrone della messe che mandi operai per la sua messe”. La preghiera deve essere ininterro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uno non solo deve pregare, deve anche imitare Gesù Signore. Deve invitare altre persone perché svolgano insieme a lui il lavoro nella vigna del Signore. Il Signore sempre aggiunge nuovi opera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altri operai da Lui non vengono aggiunti, è cattivo segno. O noi non abbiamo pregato, non preghiamo o non abbiamo chiamato, non chiamiamo. O anche non svolgiamo il lavoro secondo la su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chi è stato chiesto di ricordare la sua Parola, deve fermarsi a ricordare la sua Parola. Vie e mezzi sono senza numero. Il fine però dovrà essere sempre uno. Ricorda la Parola di Gesù, il suo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chi è stato chiesto di riempire la Casa del Padre, deve impegnarsi a riempire la casa del Padre. Non si può andare da soli nella casa del Padre. Se la casa non si riempie è segno che non lavoriamo per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chi è stato detto di aggregare altri operai al proprio gruppo di lavoro, non si può rimanere sempre gli stessi per mezzo secolo. Se questo accade è segno che non si lavora secondo la volontà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SECONDA REG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Vigna del Signore il lavoro da svolgere lo assegna il Signore. Si lavora per obbedienza non a gusto. Non si fa ciò che piace, ma si fa ciò che il Signore vuole che si faccia. Lui comanda, noi obbed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lavoro nella vigna può essere paragonato al lavoro del corpo umano. Come nel corpo umano ogni parte di esso svolge una sua particolare attività a beneficio di tutto il corpo, così è nella vign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rivela che il corpo è uno, ma esso è fatto di molte persone, ognuna delle quali vive un carisma particolare e anche un ministero particolare. L’obbedienza al carisma e al ministero danno vita al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sciamo dall’obbedienza al carisma e al ministero, arrechiamo solo danni alla vigna del Signore. Facciamo ciò che non possiamo fare per assenza di carisma, per incarico non ricevuto. L’obbedienza è t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ruttificazione della vigna non è dal lavoro di un solo operaio. Essa è il risultato finale di tutti gli operai. L’obbedienza di ogni singolo è essenziale perché la vigna produca ottimi frutti. Questa verità manca in molt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egna solo caos nella vigna quando tutti vogliono fare tutto, senza esserne capaci perché non formati dallo Spirito Santo. Nella vigna del Signore il lavoro è specifico, personale, individuale, uni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TERZA REG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vigna del Signore si lavoro per obbedienza al Signore, il quale assegna ogni posto per ogni operaio. Il Signore assegna un posto per ogni lavoratore. Assegna anche chi deve vigilare e come deve vigil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il discorso si fa delicato, anzi molto delicato. Nella Chiesa di Dio l’obbedienza è sempre gerarchica. È gerarchica in un duplice significato. È gerarchica nel ricevere i sacramenti e anche nei ministeri pastor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pa è il custode dell’unità della Chiesa nella volontà di Cristo Gesù. Lui deve vigilare affinché tutti rimangano nella retta fede, nella sana dottrina, nella vera moralità che nasce dalla rivelazione del nostr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Vescovo deve conservare la Chiesa particolare nella perfetta comunione gerarchica con il papa e nella retta fede, sana dottrina, vera moralità che sono il patrimonio della Chiesa una, santa, cattolica, apostoli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rroco deve custodire il gregge a Lui affidato nella comunione con il Vescovo della Chiesa particolare nella quale lui è posto a regge il gregge di Cristo, nutrendolo della retta fede, sana dottrina, perfetta mor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edele laico sempre si deve lasciare nutrire di retta fede, sana dottrina, perfetta e santa moralità del suo parroco. Ogni fedele laico è vera chiesa di Dio se appartiene ad un gregge legittimamente govern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QUARTA REG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ruppi, Associazioni, Movimenti, pur vivendo una propria, singolare, spiritualità, sono obbligati ad appartenere anche loro alla chiesa parrocchiale e diocesana, che sono essenza del loro essere cristi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r essendo essi guidati da un Assistente Ecclesiastico, è giusto sapere che l’Assistente Ecclesiastico è nominato dal Vescovo per vigilare affinché si rimanga sempre nella fede e nella morale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ssistente Ecclesiastico vigila altresì perché tutto all’interno dell’Associazione, Movimento, Gruppo, si svolga secondo le norme dello Statuto approvato dalla competente autorità ecclesiast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ssociazione, il Movimento, il Gruppo ecclesiale non sono parrocchia. Ogni aderente necessariamente dovrà vivere una vita parrocchiale e diocesana. Tutti sono chiamati all’obbedienza al Parroco e al Vesco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Parrocchia, nella Diocesi ogni Gruppo, Movimento, Associazione può lavorare portando in esse la ricchezza della propria spiritualità, ma sempre in obbedienza e in comunione con il Parroco e il Vescov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i Statuti particolari e gli Statuti parrocchiali o Diocesani non vanno mai identificati. È sempre lo Statuto particolare che deve inserirsi nello Statuto Parrocchiale e mettersi in perfetta obbedienza ad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QUINTA REG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Vigna del Signore sempre si deve lavorare come operai specializzati ognuno secondo il proprio carisma o il mistero e vocazione dati dallo Spirito Santo. La specializzazione necessita grande apprend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sappiamo che Gesù formò i suoi discepoli nella conoscenza del suo mistero. Dedicò ad essi tre anni di dura scuola, mostrando loro la sua verità, conducendoli fin nell’orto degli ulivi, inizio della sua pa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dopo la sua gloriosa risurrezione dedicò ad essi altri quaranta giorni al fine di completare l’opera del suo ammaestramento. Dopo mandò lo Spirito Santo. Mai però smise di essere con loro e di aiutar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ormazione di ogni lavoratore della Vigna del Signore è più che obbligatoria. Essa è formazione dottrinale, spirituale, morale. Si deve conoscere Cristo, per conformarsi a Cristo, per vivere come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questa triplice formazione assidua e permanente – conoscere Cristo, conformarsi a Cristo, vive come Cristo e per Lui – mai vi potrà essere vero lavoro nella vigna del Signore. Non vi sono fr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porterà al Cristo non della Scrittura, non dei Sacramenti, non della vera fede, ma al Cristo che è nel suo cuore. Un Cristo deformato deforma. Un Cristo ben formato nel cuore e nella mente, for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SESTA REG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a cosa conosciamo che ci stiamo formando nella formazione in Cristo, per Cristo, con Cristo? Dalla vita morale che conduciamo. Essa è fatta da una parte distruttiva, o demolitiva e da una parte educativa o perfettiv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te distruttiva è nell’eliminazione dei vizi: superbia, avarizia, lussuria, ira, gola, invidia, accidia vanno sradicate dal cuore, mente, corpo, anima. Senza questo lavora di sradicamento non c’è form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ntre si distrugge il male si deve pensare a costruire il bene che è dato dalla sete virtù, tre teologali e quattro cardinali: fede, speranza, carità, giustizia, fortezza, prudenza, temperanza. Sono il vero abito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pone mano alla sradicamento dei vizi, il più persistente e tenace, è la superbia. Mai ci si potrà conformare a Cristo che è il mite e l’umile di cuore. Con la superbia nel cuore, tutto il lavoro è per Sat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ima virtù che va indossata come abito permanente del nostro essere discepoli di Gesù è la fede. Per mezzo di essa obbediamo ad ogni Parola del Signore, ascoltiamo la sua voce, ci lasciamo condurre da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 si forma Cristo in noi e si potrà lavorare con Cristo e per Cristo, o lavoriamo invano, perché non produciamo alcun frutto. Dal vizio non si può edificare il regno di Dio che giustizia, verità, amore,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SETTIMA REG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regola da osservare è la relazione con le sorgenti sacramentali della grazia e della verità. Nella Chiesa di Dio, la Chiesa una, santa, cattolica, apostolica, queste sorgenti sono i presbiteri, sono i vescovi, è il pap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ssi sono – nel rispetto della comunione gerarchica – gli amministratori dei misteri Dio, i ministri della sua verità, i pastori posti dallo Spirito Santo a reggere il gregge del Signore, a presiedere al lavoro nella sua vig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hiesa del Dio vivente nessuno si può dare la grazia da sé. Ognuno la deve ricevere. La si riceve attraverso la retta e santa celebrazione dei sacramenti. I sacramenti vanno vissuti bene, santamente, con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nessuno si può dare la verità. Essa si riceve. La verità, anche se ricevuta direttamente dallo Spirito Santo, per mozione o illuminazione o rivelazione, sempre ha bisogno del sigillo del ministero del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re ascoltatori attenti, umili, assetati dell’insegnamento “degli apostoli”, fa crescere nella verità, nella luce. Più si cresce nella verità di Cristo e più si può camminare nella sua luce. La crescita è obbligat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ascolto umile, lo Spirito Santo si ritira da noi, perché si è disprezzato il suo insegnamento pubblico, ufficiale, ecclesiale. Nell’umiltà lui trasforma la Parola ascoltata in luce e in verità per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e sono solo alcune delle regole che necessariamente vanno osservate da chi vuole lavorare con frutto nella vigna del Signore. Una sola regola trascurata e il nostro lavoro rischia la totale vanità e inutil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INVIT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dare a Gesù non significa andare a Gesù semplicemente, puramente. Mi spiego. Ho una malattia, vado a Gesù, chiedo di togliermela e lui me la toglie.  Sono nella povertà, vado da Gesù e Lui mi risolve ogni proble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dare da Gesù significa andare al Gesù della Parola. Si va, ci si pone ai suoi piedi, si chiede la grazia che parli al nostro cuore, che ci indichi la via della verità e della giustizia, che ci illumini con la sua potente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dare da Gesù significa ancora andare al Gesù della grazia. La grazia si riceve nella conversione del cuore, nel pentimento, indossando l’abito della giustizia e dell’obbedienza alla Parola del nostr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dare da Gesù è andare da Gesù Maestro perché ci illumini, da Gesù ricco di grazia e di Spirito Santo, perché ci colmi l’anima di grazia e di Spirito Santo, da Gesù medico perché estirpi ogni cancro di viz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dare da Gesù non significa andare dinanzi ad una statua di Gesù e chiedere tutte queste cose. Significa invece andare dal Gesù vivo che è il presbitero, il suo ministro, l’amministratore della sua grazia, luce,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spesso andiamo volentieri dal Gesù statua. Si può e si deve anche andare. Ma prima si deve passare dal Gesù vivo che è nelle nostre Chiese. È Lui che ci deve preparare per andare anche dal Gesù Eucarist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PREGHIERA A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ima preghiera che va elevata a Gesù è una chiesta di perdono per ogni peccato commesso contro il suo amore. In Lui, crocifisso per amore, è visibile tutto l’amore eterno del Padre. È un amore che merita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non peccare, non solo deve chiedere perdono, deve anche chiedere a Gesù che ci leghi intimamente a Lui, in modo indissolubile, per mezzo del suo Santo Spirito. Chi è nello Spirito non pec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on vuole più peccare contro l’amore di Gesù, deve anche lasciarsi aiutare dalla Madre sua, che è l’Immacolata. Presi per mano dalla Vergine Maria saremo condotti di amore in amore fino all’amore perfe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desiderio di non peccare non è però sufficiente. Ad esso si deve aggiungere l’altro desiderio: quello di raggiungere Cristo nella sua perfezione di obbedienza, per esser graditi al Padre nostro celes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IN DIO E NELLA VERGINE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possibile oggi superare tutto gli ostacoli del male che sono sul nostro cammino? Possibile se camminiamo con due certezze nel cuore. Tutto è possibile se giorno per giorno cresciamo nella grazi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grazia è aiuto così potente che si trasforma in muro di bronzo tra noi e gli ostacoli, i pericoli. Essa è corazza che sempre ci fa resistere ai dardi infuocati del nemico. O si cresce in grazia o si è preda del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tutto è possibile a condizione che sempre chiediamo a Dio, nella preghiera senza interruzione, che ci liberi da ogni male. Solo Lui può liberare dal male. Non è nelle forze dell’uomo liberarsi da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saremo fedeli alla crescita in grazia e alla richiesta quotidiana, ininterrotta al Signore, di certo il Signore per mezzo nostro vincerà il male e il mondo saprò che noi siamo interamente da Lui e per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SPADA A DOPPIO TAGL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i Gesù è una spada a doppio taglio. È una spada che non va mai a vuoto. Gesù ti parla. O ti converti e ti salvi. O rifiuti la sua Parola e non c’è per te altra via di salvezza e di redenzione. Conosci ora la v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i i mali del mondo oggi sono il frutto della non fede nella Parola di Gesù. Lui dice una cosa, il cristiano dice la cosa opposta e contraria. Così agendo dichiara bugiardo e menzognero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Gesù dice che “periremo nella Geenna allo stesso modo”, e noi diciamo che la Geenna non esiste, o siamo bugiardi e menzogneri o è bugiardo è menzognero Lui. La Geenna non può esistere e non esist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ui dice: “Non vi conosco” e noi diciamo che Lui conoscerà tutti e tutti introdurrà nel suo cielo, o siamo bugiardi e menzogneri noi o è bugiardo e menzognero Lui. Non possono esiste due verità che si negano a vicend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IL VERO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cristiano è chiesto di amare il prossimo suo come se stesso. Gesù dice di amarci gli uni gli altri come Lui ha amato noi. Se un cristiano non ama se stesso secondo verità e giustizia, mai potrà amare di vero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 cristiano si distacca con il cuore e con la mente da Gesù Signore, non lo prende come suo unico e solo Maestro della sua vita, mai potrà amare come Gesù. Non è suo Maestro. Non lo ha scelto come Model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ma se stesso chi sradica ogni vizio che nel suo corpo, anima, spirito. Ama se stesso chi si riveste di ogni virtù teologale e cardinale. Ama se stesso che attinge la forza nella grazia di Cristo e ogni la luce nel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non vive di un vero rapporto o relazione di purissimo ascolto e obbedienza con Cristo, mai potrà amare il prossimo suo come se stesso. Dall’obbedienza Gesù non ama se stesso, mai potrà amare gli alt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LA PERSECUZIONE DEL PROFE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il vero profeta è sempre perseguitato? La persecuzione è il prezzo che sempre si dovrà pagare per attestare la verità della Parola del Signore che viene annunziata. Il mondo è fatto di peccato, falsità, ingan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rofeta viene e in questo mondo di peccato, falsità, inganno vuole piantare la Parola del Signore. Perché il profeta non semini e non pianti la Parola di Dio, lo si disturba in molti modi, in diverse for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profeta persiste e per severa nella sua seminagione, il mondo può giungere anche a chiedere il versamento del suo sangue. Così con l’eliminazione fisica si è sicuri che lui non parlerà pi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rofeta deve sapere una sola verità. Dio è la sua protezione e la sua potente difesa. A Lui sarà fatto ciò che il Signore permette che gli venga fatto. Sapendo questo, il profeta accoglierà la sofferenza e la offrir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VITA SAGG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la vita è saggia? Quando essa è vissuta dalla Parola del Signore, nella Parola, per la Parola. Più Parola di Cristo Gesù viviamo e più la nostra vita sarà coma di saggezza e di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nvece ci separiamo dalla Parola del Signore, possiamo anche vivere di saggezza carnale, diabolica, ma non certo di saggezza spirituale, cristiana, santa. La Parola è tutto per l’uomo. La Parola è 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vivere una vita saggia deve giorno per giorno crescere nell’obbedienza alla Parola. Non c’è saggezza fuori della Parola, perché fuori della Parola non opera né la grazia e né lo Spirito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irito del Signore opera anche fuori della Parola, ma sempre per portare nella Parola, nella Chiesa, nei sacramenti, nelle virtù, nella comunione del solo Corpo di Gesù Signore. Dalla Parola per la Parola. </w:t>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AVANTI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basta iniziare. Si deve perseverare sino alla fine. L’opera è data dal compimento di tutte le azioni precedenti. Si ara la terra, si semina, si attende che il grano cresca, si miete, si trebbia, si porta nei grana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l’azione non è ancora finita. Si macina, si impasta, si inforna, si sforna, si mangia il buon pane. La perseveranza è nel portare a compimento tutte le azioni intermedie. Rimane nella vigna non è persever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si persevera fisicamente rimanendo nella struttura evangelica. Si persevera portato a realizzazione tutte le tappe intermedie della salvezza e della redenzione. Senza realizzazione delle tappe, non c’è risultato fin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RESPONSABILITÀ RESPONSABI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stato investito di responsabilità dallo Spirito Santo, deve portare a compimento ogni azione legata al suo ministero di responsabile. Una sola azione non realizzata, lo rende omissivo nella sua missione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di assumere un ruolo di responsabilità, ognuno deve sapere quali sono i termini del contratto di assunzione. I termini sono dettati da Dio, non dall’uomo.  Chi assume è obbligato a conoscere cosa assu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prima di ordinare un presbitero, si prende tanti e tanti anni per manifestare quali sono i termini dell’assunzione. Se la Chiesa non spiega bene i termini, la responsabilità è sua, se poi non vanno vissu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nvece la Chiesa ha manifestato i termine del contratto di assunzione e chi li assume, poi non li osserva, diviene lui responsabile dinanzi a Dio dell’omissione nell’ufficio e nel ministero. Il ministero mai è dato inva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PREGARE CANTA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prega cantando, se è anche l’anima, lo spirito che canta e non solo il corpo. Quando anima e spirito cantano? Quando l’anima è in grazia e lo spirito nell’obbedienza al Signore. Essi cantano per benedire il Signore. </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Noi siamo stati chiamati e mandati a lavorare nella Vigna del Signore. Urge una accurata formazione per svolgere con sapienza, scienza, efficacia il lavoro che ci viene chiesto. Alcune regole vanno necessariamente conosciute. Conosciute, vanno osservate per tutti i giorni della nostra vita, fino a quanto cioè il nostro lavoro non viene conclus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Nella Vigna del Signore sempre si deve lavorare come operai specializzati ognuno secondo il proprio carisma o il mistero e vocazione dati dallo Spirito Santo. La specializzazione necessita grande apprendimento. Noi sappiamo che Gesù formò i suoi discepoli nella conoscenza del suo mistero. Dedicò ad essi tre anni di dura scuola, mostrando loro la sua verità, conducendoli fin nell’orto degli ulivi, inizio della sua passione. Anche dopo la sua gloriosa risurrezione dedicò ad essi altri quaranta giorni al fine di completare l’opera del suo ammaestramento. Dopo mandò lo Spirito Santo. Mai però smise di essere con loro e di aiutarli. La formazione di ogni lavoratore della Vigna del Signore è più che obbligatoria. Essa è formazione dottrinale, spirituale, morale. Si deve conoscere Cristo, per conformarsi a Cristo, per vivere come Cristo. Senza questa triplice formazione assidua e permanente – conoscere Cristo, conformarsi a Cristo, vive come Cristo e per Lui – mai vi potrà essere vero lavoro nella vigna del Signore. Non vi sono frutti. Ognuno porterà al Cristo non della Scrittura, non dei Sacramenti, non della vera fede, ma al Cristo che è nel suo cuore. Un Cristo deformato deforma. Un Cristo ben formato nel cuore e nella mente, form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Da cosa conosciamo che ci stiamo formando nella formazione in Cristo, per Cristo, con Cristo? Dalla vita morale che conduciamo. Essa è fatta da una parte distruttiva, o demolitiva e da una parte educativa o perfettiva.  La parte distruttiva è nell’eliminazione dei vizi: superbia, avarizia, lussuria, ira, gola, invidia, accidia vanno sradicate dal cuore, mente, corpo, anima. Senza questo lavora di sradicamento non c’è formazione.  Mentre si distrugge il male si deve pensare a costruire il bene che è dato dalla sete virtù, tre teologali e quattro cardinali: fede, speranza, carità, giustizia, fortezza, prudenza, temperanza. Sono il vero abito del cristiano. Se non si pone mano alla sradicamento dei vizi, il più persistente e tenace, è la superbia. Mai ci si potrà conformare a Cristo che è il mite e l’umile di cuore. Con la superbia nel cuore, tutto il lavoro è per Satana. La prima virtù che va indossata come abito permanente del nostro essere discepoli di Gesù è la fede. Per mezzo di essa obbediamo ad ogni Parola del Signore, ascoltiamo la sua voce, ci lasciamo condurre dallo Spirito. O si forma Cristo in noi e si potrà lavorare con Cristo e per Cristo, o lavoriamo invano, perché non produciamo alcun frutto. Dal vizio non si può edificare il regno di Dio che giustizia, verità, amore, obbedienz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Altra regola da osservare è la relazione con le sorgenti sacramentali della grazia e della verità. Nella Chiesa di Dio, la Chiesa una, santa, cattolica, apostolica, queste sorgenti sono i presbiteri, sono i vescovi, è il papa. Essi sono – nel rispetto della comunione gerarchica – gli amministratori dei misteri Dio, i ministri della sua verità, i pastori posti  dallo Spirito Santo a reggere il gregge del Signore, a presiedere al lavoro nella sua vigna. Nella Chiesa del Dio vivente nessuno si può dare la grazia da sé. Ognuno la deve ricevere. La si riceve attraverso la retta e santa celebrazione dei sacramenti. I sacramenti vanno vissuti bene, santamente, con amore. Ma anche nessuno si può dare la verità. Essa si riceve. La verità, anche se ricevuta direttamente dallo Spirito Santo, per mozione o illuminazione o rivelazione, sempre ha bisogno del sigillo del ministero della Parola. Essere ascoltatori attenti, umili, assetati dell’insegnamento “degli apostoli”, fa crescere nella verità, nella luce. Più si cresce nella verità di Cristo e più si può camminare nella sua luce. La crescita è obbligatoria. Senza ascolto umile, lo Spirito Santo si ritira da noi, perché si è disprezzato il suo insegnamento pubblico, ufficiale, ecclesiale. Nell’umiltà lui trasforma la Parola ascoltata in luce e in verità per no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di Dio, tu che sei stata fedelissima al lavoro  che ti è stato affidato nella Vigna Dio, rivesti tutti noi della tua stessa fedeltà. Angeli e Santi, sostenete il nostro lavoro, perché nulla sia fatto dalla nostra volontà, ma tutto si svolga nell’amore del Padre, nella grazia di Cristo Gesù, nella comunione dello Spirito Santo per tutti i giorni della nostra vita. </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8:41:00Z</dcterms:created>
  <dc:creator>ACER</dc:creator>
  <dc:description/>
  <cp:keywords/>
  <dc:language>en-US</dc:language>
  <cp:lastModifiedBy>ACER</cp:lastModifiedBy>
  <dcterms:modified xsi:type="dcterms:W3CDTF">2018-02-18T08:41:00Z</dcterms:modified>
  <cp:revision>2</cp:revision>
  <dc:subject/>
  <dc:title/>
</cp:coreProperties>
</file>